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98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6"/>
        <w:gridCol w:w="1703"/>
      </w:tblGrid>
      <w:tr>
        <w:trPr>
          <w:trHeight w:val="283" w:hRule="atLeast"/>
        </w:trPr>
        <w:tc>
          <w:tcPr>
            <w:tcW w:w="8136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10.10.2018</w:t>
            </w:r>
          </w:p>
        </w:tc>
        <w:tc>
          <w:tcPr>
            <w:tcW w:w="1703" w:type="dxa"/>
            <w:tcBorders/>
          </w:tcPr>
          <w:p>
            <w:pPr>
              <w:pStyle w:val="Heading1"/>
              <w:tabs>
                <w:tab w:val="clear" w:pos="708"/>
                <w:tab w:val="left" w:pos="14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0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Style14"/>
              <w:spacing w:before="0" w:after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рганизации ярмарки по </w:t>
            </w:r>
          </w:p>
          <w:p>
            <w:pPr>
              <w:pStyle w:val="Style14"/>
              <w:spacing w:before="0" w:after="10"/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>продаже непродовольственных товаров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Style14"/>
              <w:widowControl w:val="false"/>
              <w:spacing w:before="0" w:after="0"/>
              <w:ind w:firstLine="720"/>
              <w:jc w:val="both"/>
              <w:rPr>
                <w:b/>
                <w:b/>
                <w:spacing w:val="4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ствуясь Федеральным законом от 06.10.2003 №131-ФЗ «Об общих принципах организации местного самоуправления в Российской Федерации», Федеральным законом от 28.12.2009 №381-ФЗ «Об основах государственного регулирования торговой деятельности в Российской Федерации», в соответствии с Постановлением Совета министров Республики Крым от 18.12.2014 №532 «Об утверждении Порядка организации ярмарок и продажи товаров на них на территории Республики Крым», </w:t>
            </w:r>
            <w:r>
              <w:rPr>
                <w:color w:val="000000"/>
                <w:sz w:val="28"/>
                <w:szCs w:val="28"/>
              </w:rPr>
              <w:t>Уставом муниципального образования городской округ Армянск Республики Крым</w:t>
            </w:r>
            <w:r>
              <w:rPr>
                <w:sz w:val="28"/>
                <w:szCs w:val="28"/>
              </w:rPr>
              <w:t>, перечнем мест организации ярмарок на территории города Армянска, утвержденным постановлением администрации города Армянска от 19.12.2017 № 926 «Об утверждении перечня мест организации ярмарок на территории муниципального образования городской округ Армянск Республики Крым на 2018 год», в целях более полного удовлетворения спроса населения города на товары народного потребления и на основании поступившего заявления индивидуального предпринимателя Орлова С.В.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администрация города Армянска </w:t>
            </w:r>
            <w:r>
              <w:rPr>
                <w:b/>
                <w:spacing w:val="40"/>
                <w:sz w:val="28"/>
                <w:szCs w:val="28"/>
              </w:rPr>
              <w:t>постановляет: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12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шить организацию ярмарки по продаже непродовольственных товаров индивидуальному предпринимателю Орлову Сергею Владимировичу (ИНН 343571501106, ОГРН 315344300065841) по адресу: г. Армянск,              ул. Сопина (в р-не д.7 микр.им.ген.Васильева) на 13.10.2018.</w:t>
            </w:r>
          </w:p>
        </w:tc>
      </w:tr>
    </w:tbl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жим работы ярмарки:  ежедневно с 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до 1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часов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торговых мест – 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ть организатору ярмарки (ИП Орлов С.В.) по продаже непродовольственных товаров обеспечить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правил торговли, санитарных норм и требований противопожарной безопасности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на рабочем месте необходимых документов на реализуемые товары;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борку места размещения ярмарки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ение реклам о проведении ярмарки в установленных местах при наличии договора на их размещение;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действие с соответствующими органами и службами по вопросам обеспечения общественного порядка, защиты личных и имущественных прав граждан, обеспечения мер пожарной безопасности во время проведения ярмарк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организацией ярмарки по продаже непродовольственных товаров возложить на заместителя начальника отдела экономического развития Ковальчук С.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стить настоящее постановление на официальном сайте Армянского городского совета в информационно-телекоммуникационной сети общего пользования (сети Интернет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</w:t>
      </w:r>
      <w:r>
        <w:rPr>
          <w:sz w:val="28"/>
          <w:szCs w:val="28"/>
          <w:shd w:fill="FFFFFF" w:val="clear"/>
        </w:rPr>
        <w:t>на заместителя главы администрации города Армянска Угольникова В.З.</w:t>
      </w:r>
    </w:p>
    <w:p>
      <w:pPr>
        <w:pStyle w:val="Style14"/>
        <w:widowControl w:val="false"/>
        <w:tabs>
          <w:tab w:val="clear" w:pos="708"/>
          <w:tab w:val="left" w:pos="993" w:leader="none"/>
        </w:tabs>
        <w:spacing w:before="0" w:after="0"/>
        <w:ind w:left="1069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  <w:tab/>
        <w:t>В.А. Телиженко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56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8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"/>
        </w:tabs>
        <w:ind w:left="11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8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3">
    <w:name w:val="WW8Num2z3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5z3">
    <w:name w:val="WW8Num5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3">
    <w:name w:val="WW8Num12z3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3">
    <w:name w:val="WW8Num13z3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3">
    <w:name w:val="WW8Num14z3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3">
    <w:name w:val="WW8Num16z3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2:15:00Z</dcterms:created>
  <dc:creator>Oper2</dc:creator>
  <dc:description/>
  <cp:keywords/>
  <dc:language>en-US</dc:language>
  <cp:lastModifiedBy>АХЧ</cp:lastModifiedBy>
  <cp:lastPrinted>2018-05-24T16:27:00Z</cp:lastPrinted>
  <dcterms:modified xsi:type="dcterms:W3CDTF">2018-10-15T12:35:00Z</dcterms:modified>
  <cp:revision>6</cp:revision>
  <dc:subject/>
  <dc:title> </dc:title>
</cp:coreProperties>
</file>